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566" w:hanging="0"/>
        <w:jc w:val="center"/>
        <w:rPr>
          <w:color w:val="3366FF"/>
        </w:rPr>
      </w:pPr>
      <w:r>
        <w:rPr>
          <w:b/>
          <w:bCs/>
          <w:color w:val="3366FF"/>
          <w:sz w:val="40"/>
          <w:szCs w:val="40"/>
          <w:lang w:val="uk-UA"/>
        </w:rPr>
        <w:t>Як поводитися батькам та оточенню схильної до суїциду дитини</w:t>
      </w:r>
    </w:p>
    <w:p>
      <w:pPr>
        <w:pStyle w:val="Normal"/>
        <w:spacing w:before="240" w:after="200"/>
        <w:ind w:right="566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тратегічними напрямкам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батьківської допомоги дітям із суїцидальним ризиком спеціалісти вважають поліпшення стосунків в сім’ї, підвищення самооцінки, самоповаги дитини, а також покращення спілкування у родині. Усі ці заходи мають призвести до підвищення самоцінності особистості дитини, її життя до такої міри, коли суїцидальні дії втрачають будь-який сенс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Для підвищення самооцінки доцільно застосовувати такі заходи: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вжди підкреслюйте все добре й успішне, властиве вашій дитині – це підвищує впевненість у собі, підвищує віру в майбутнє, покращує її стан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е чиніть тиску на підлітка, не висувайте надмірних вимог у навчанні, житті тощо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емонструйте дитині справжню любов до неї, а не тільки слова, щоб вона дійсно відчула, що її дійсно люблять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приймайте, любіть своїх дітей такими, якими вони є – не за гарну поведінку та успіхи, а тому, що вони ваші діти, ваша кров, ваші гени, майже ви самі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ідтримуйте самостійні прагнення своєї дитини, не захоплюйтесь її оцінюванням, не судіть її, знайте, що шлях до підвищення самооцінки лежить через самостійність і власну успішну діяльність дитини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лід тактовно і розумно підтримувати всі ініціативи своєї дитини, спрямовані на підвищення самооцінки дитини, особистісне зростання, фізичний розвиток, які посилюють успішність самостійної діяльності і життєдіяльності; майте на увазі, що підліток рано чи пізно має стати незалежним від своєї сім’ї й однолітків, налагодити стосунки із протилежною статтю, підготувати себе до самостійного життя і праці, виробити власну життєву позицію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У випадку, коли ваші діти виявляють суїцидальні тенденції або відчай, слід поводитися так: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лишайтесь самими собою, щоб дитина сприймала вас як щиру, чесну людину, якій можна довіряти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итина має почуватися з вами на рівних, як із другом, це дозволить встановити довірчі, чесні стосунки. Тоді вона зможе розповісти вам про наболіле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Важливо не те, що ви говорите, а як ви це говорите</w:t>
      </w:r>
      <w:r>
        <w:rPr>
          <w:color w:val="000000"/>
          <w:sz w:val="28"/>
          <w:szCs w:val="28"/>
          <w:lang w:val="uk-UA"/>
        </w:rPr>
        <w:t>, чи є у вашому голосі щире переживання, турбота про дитину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айте справу з людиною, а не з «проблемою», говоріть з дитиною на рівних, не варто діяти як вчитель або експерт, розв’язувати кризу прямолінійно, це може відштовхнути дитину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осередьте свою увагу на почуттях дитини, на тому, що вона замовчує, дозвольте їй вилити вам душу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е думайте, що вам слід говорити щоразу, коли виникає пауза в розмові, використовуйте час мовчання для того, щоб краще подумати і вам, і дитині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являйте щире співчуття й інтерес до дитини, не перетворюйте розмови з нею на допит, ставте прості, щирі запитання, які будуть для дитини менш загрозливими, аніж складні, «розслідувальні»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прямовуйте розмову в бік душевного болю, а не від нього, адже ваш син чи донька саме вам, а не чужим людям, може повідомити про інтимні, особисті, хворобливі речі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магайтеся побачити кризову ситуацію очима своєї дитини, приймайте свою сторону, а не сторону інших людей, які можуть завдати їй болю, або щодо яких вона може вчинити сама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10.</w:t>
      </w:r>
      <w:r>
        <w:rPr>
          <w:color w:val="000000"/>
          <w:sz w:val="14"/>
          <w:szCs w:val="14"/>
          <w:lang w:val="uk-UA"/>
        </w:rPr>
        <w:t>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айте своєму синові чи доньці знайти свої власні відповіді, навіть тоді,коли вважаєте, що знаєте вихід із кризової ситуації.</w:t>
      </w:r>
    </w:p>
    <w:p>
      <w:pPr>
        <w:pStyle w:val="Normal"/>
        <w:spacing w:before="240" w:after="200"/>
        <w:ind w:right="566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1.</w:t>
      </w:r>
      <w:r>
        <w:rPr>
          <w:color w:val="000000"/>
          <w:sz w:val="14"/>
          <w:szCs w:val="14"/>
          <w:lang w:val="uk-UA"/>
        </w:rPr>
        <w:t>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аша роль полягає в тому, щоб надати дружню підтримку, вислухати, бути зі своєю дитиною, коло та страждає, навіть якщо вирішення проблеми начебто не існує. Дитина у стані горя, в ситуації безвиході може примусити вас почуватися безпорадними й дурними, але вам, на щастя, найчастіше і не слід примати будь-яких певних рішень, негайно змінювати життя або навіть рятувати її – ваш син або дочка врятуються самі, варто тільки довіряти їм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12.</w:t>
      </w:r>
      <w:r>
        <w:rPr>
          <w:color w:val="000000"/>
          <w:sz w:val="14"/>
          <w:szCs w:val="14"/>
          <w:lang w:val="uk-UA"/>
        </w:rPr>
        <w:t>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 останнє – якщо ви не знаєте, що говорити, не кажіть нічого, просто будьте поруч!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У випадку, якщо існує реальний суїцидальний ризик або вже відбулася спроба, то батькам можна порадити таке: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шим кроком у запобігання самогубства завжди буває встановлення дворічного спілкування.</w:t>
      </w:r>
    </w:p>
    <w:p>
      <w:pPr>
        <w:pStyle w:val="Normal"/>
        <w:spacing w:before="240" w:after="200"/>
        <w:ind w:right="566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Батькам слід подолати ситуацію, коли необхідність бесіди з дитиною про її суїцидальну спробу загострює їхні власні психологічні конфлікти або виявляє якісь їхні проблеми. Слід і в цій ситуації віддавати перевагу бажанню поговорити з сином або донькою і водночас – перемогти страх перед ціллю бесідою, щоб обов’язково відбулося спілкування і обговорення проблем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іти у стані суцільної кризи стають надто чутливими, особливо до того, як і що говорять дорослі; тому не можна виливати на дитину несвідому чи свідому агресію; іноді корисно стає невербальна комунікація – жести, доторки тощо.</w:t>
      </w:r>
    </w:p>
    <w:p>
      <w:pPr>
        <w:pStyle w:val="Normal"/>
        <w:spacing w:before="240" w:after="200"/>
        <w:ind w:right="56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   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що батьки відчувають, що дитина начебто відхиляє їхню допомогу, їм слід пам’ятати, що вона водночас і прагне, і не хоче її; тому для досягнення позитивного результату в діалозі необхідні м’якість і наполегливість, терпіння і максимальний прояв співчуття і любові тощо; слід використовувати всі заходи, наведені на початку цьог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6:00Z</dcterms:created>
  <dc:creator>Garri</dc:creator>
  <dc:description/>
  <cp:keywords/>
  <dc:language>en-US</dc:language>
  <cp:lastModifiedBy>Volobueva</cp:lastModifiedBy>
  <dcterms:modified xsi:type="dcterms:W3CDTF">2018-02-06T07:06:00Z</dcterms:modified>
  <cp:revision>2</cp:revision>
  <dc:subject/>
  <dc:title/>
</cp:coreProperties>
</file>